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  <w:gridCol w:w="2826"/>
      </w:tblGrid>
      <w:tr>
        <w:trPr/>
        <w:tc>
          <w:tcPr>
            <w:tcW w:w="1130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57"/>
                <w:szCs w:val="23"/>
              </w:rPr>
              <w:t>STEPS IN THE HOME BUYING PROCESS</w:t>
            </w:r>
          </w:p>
        </w:tc>
      </w:tr>
      <w:tr>
        <w:trPr/>
        <w:tc>
          <w:tcPr>
            <w:tcW w:w="1130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SIT WITH SEVERAL LENDERS, SELECT LENDER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Contract with buyer’s agent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Look at FSBO’s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Look, compare, location, location, location, agent runs “CMA”s for buyer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Look compare, location, location, location, look up information at court house personally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Select property to make an offer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Select property to make an offer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Agent writes purchase agreement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Buyer writes purchase agreement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Agent presents purchase agreement (along with listing agent) to seller, attempting to show why the seller should accept your contract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Buyer and seller discuss price, terms and conditions (contingencies) on purchase agreement.  Discussion with seller personally may reduce counter offers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Review counter offer(s) if any</w:t>
            </w:r>
          </w:p>
        </w:tc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Accept counter offer, if any, and proceed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Reject counter offer and continue looking</w:t>
            </w:r>
          </w:p>
        </w:tc>
        <w:tc>
          <w:tcPr>
            <w:tcW w:w="28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Accept counter offer and proceed to closing</w:t>
            </w:r>
          </w:p>
        </w:tc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Take purchase agreement to buyer’s attorney to satisfy contingency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Take purchase agreement to buyer’s attorney to satisfy contingency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Inspect hom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Do not have home inspected</w:t>
            </w:r>
          </w:p>
        </w:tc>
        <w:tc>
          <w:tcPr>
            <w:tcW w:w="28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Inspect home</w:t>
            </w:r>
          </w:p>
        </w:tc>
        <w:tc>
          <w:tcPr>
            <w:tcW w:w="28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Do not have home inspected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If no concerns for buyers after inspection, proceed to closing</w:t>
            </w:r>
          </w:p>
        </w:tc>
        <w:tc>
          <w:tcPr>
            <w:tcW w:w="2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Proceed to closing</w:t>
            </w:r>
          </w:p>
        </w:tc>
        <w:tc>
          <w:tcPr>
            <w:tcW w:w="28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If no concerns for buyers after inspection, proceed to closing</w:t>
            </w:r>
          </w:p>
        </w:tc>
        <w:tc>
          <w:tcPr>
            <w:tcW w:w="28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Proceed to closing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 xml:space="preserve">If there are concerns, these concerns might cause the purchase agreement to be re-negotiated!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 xml:space="preserve">If there are concerns, these concerns might cause the purchase agreement to be re-negotiated! 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Remove any other contingencies on the contract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Remove any other contingencies on the contract.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Take purchase agreement to lender so lender can proceed with their processing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Take purchase agreement to lender so lender can proceed with their processing.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 xml:space="preserve">Change address with post office, change all utilities, order home owner’s insurance with your insurance agent, order garbage pick up, schedule movers, etc.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 xml:space="preserve">Change address with post office, change all utilities, order home owner’s insurance with your insurance agent, order garbage pick up, schedule movers, etc. 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Continue to keep in communications with your real estate agent and lender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Continue to keep in communications with your lender and seller.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Schedule the closing with your lender and lender’s closing agent (and your attorney)  invite real estate agent if you like!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 xml:space="preserve">Schedule the closing with your lender and lender’s closing agent (and your attorney)  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Schedule a walk through within 24 hours of the closing, and again as close as possible to the closing to make the property is “ok”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Schedule a walk through within 24 hours of the closing, and again as close as possible to the closing to make the property is “ok”.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Attend the closing, ready to sign many times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Attend the closing, ready to sign many times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3"/>
              </w:rPr>
            </w:pPr>
            <w:r>
              <w:rPr>
                <w:b/>
                <w:i/>
                <w:sz w:val="27"/>
                <w:szCs w:val="23"/>
              </w:rPr>
              <w:t>MOVE IN!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3"/>
              </w:rPr>
            </w:pPr>
            <w:r>
              <w:rPr>
                <w:b/>
                <w:i/>
                <w:sz w:val="27"/>
                <w:szCs w:val="23"/>
              </w:rPr>
              <w:t>Move in!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0:00Z</dcterms:created>
  <dc:creator>JIM MINER</dc:creator>
  <dc:description/>
  <cp:keywords/>
  <dc:language>en-US</dc:language>
  <cp:lastModifiedBy>Jim Miner</cp:lastModifiedBy>
  <cp:lastPrinted>2006-04-02T20:30:00Z</cp:lastPrinted>
  <dcterms:modified xsi:type="dcterms:W3CDTF">2006-04-03T01:33:00Z</dcterms:modified>
  <cp:revision>4</cp:revision>
  <dc:subject/>
  <dc:title>STEPS IN THE HOME BUYING PROCESS</dc:title>
</cp:coreProperties>
</file>